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й по крос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Летнего Кубка Северных городов «Новолялинское притяжение 2017»</w:t>
      </w:r>
    </w:p>
    <w:p>
      <w:pPr>
        <w:pStyle w:val="Normal"/>
        <w:rPr>
          <w:sz w:val="28"/>
          <w:szCs w:val="28"/>
        </w:rPr>
      </w:pPr>
      <w:r>
        <w:rPr/>
        <w:t xml:space="preserve">Дата проведения: </w:t>
      </w:r>
      <w:r>
        <w:rPr>
          <w:lang w:val="en-US"/>
        </w:rPr>
        <w:t>23</w:t>
      </w:r>
      <w:r>
        <w:rPr/>
        <w:t xml:space="preserve"> сентября 201</w:t>
      </w:r>
      <w:r>
        <w:rPr>
          <w:lang w:val="en-US"/>
        </w:rPr>
        <w:t>7</w:t>
      </w:r>
      <w:r>
        <w:rPr/>
        <w:t xml:space="preserve"> года</w:t>
      </w:r>
    </w:p>
    <w:p>
      <w:pPr>
        <w:pStyle w:val="Normal"/>
        <w:rPr/>
      </w:pPr>
      <w:r>
        <w:rPr/>
        <w:t xml:space="preserve">Место проведения: г. Новая  Ляля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Девушки 12 лет и младше (2005г.р. и младше). Дистанция </w:t>
      </w:r>
      <w:r>
        <w:rPr>
          <w:b/>
          <w:lang w:val="en-US"/>
        </w:rPr>
        <w:t>2</w:t>
      </w:r>
      <w:r>
        <w:rPr/>
        <w:t>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1559"/>
        <w:gridCol w:w="2977"/>
        <w:gridCol w:w="1701"/>
        <w:gridCol w:w="99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А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ЦСС Краснотурь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ова 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ЦСС Краснотурь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ина 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ЦСС Краснотурь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Ми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Карп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енёва 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Карп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ЦСС Краснотурь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Соф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Новая Ля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марова Вал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Карп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Новая Ля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а К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обва , СОШ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кова Вал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ЦСС Краснотурь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а 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Новая Ля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това Соф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Новая Ля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ь Кар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Новая Ля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енова А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обва, СОШ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еро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Новая Ля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Д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обва, СОШ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Юноши 12 лет и младше (2005г.р. и младше). Дистанция 2</w:t>
      </w:r>
      <w:r>
        <w:rPr/>
        <w:t xml:space="preserve">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559"/>
        <w:gridCol w:w="2977"/>
        <w:gridCol w:w="1701"/>
        <w:gridCol w:w="9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ёв Ар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Новая Ля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Ден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обва, СОШ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 Тим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обва, СОШ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ЦСС Краснотурь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Новая Ля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Вад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Карп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шин Кири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Новая Ля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ев Кири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Новая Ля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Новая Ля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гельзанг Ст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ЦСС Краснотурь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 Се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Карп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винских М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Новая Ля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Ро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Новая Ля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Дан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Новая Ля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ников Ар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Новая Ля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Евг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Новая Ля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Тимоф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ев Гл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Новая Ля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ыщенко Сав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Новая Ля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Новая Ля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йкин Дан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Новая Ля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судья              ________________                    В.А.Нос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екретарь        _______________                     Т.В.Анд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й по кросс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Летнего Кубка Северных городов «Новолялинское притяжение 2017»</w:t>
      </w:r>
    </w:p>
    <w:p>
      <w:pPr>
        <w:pStyle w:val="Normal"/>
        <w:rPr>
          <w:sz w:val="28"/>
          <w:szCs w:val="28"/>
        </w:rPr>
      </w:pPr>
      <w:r>
        <w:rPr/>
        <w:t>Дата проведения: 23 сентября 2017 года</w:t>
      </w:r>
    </w:p>
    <w:p>
      <w:pPr>
        <w:pStyle w:val="Normal"/>
        <w:rPr/>
      </w:pPr>
      <w:r>
        <w:rPr/>
        <w:t xml:space="preserve">Место проведения: г. Новая  Ляля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FF0000"/>
        </w:rPr>
        <w:t xml:space="preserve">                                  </w:t>
      </w:r>
    </w:p>
    <w:p>
      <w:pPr>
        <w:pStyle w:val="Normal"/>
        <w:rPr/>
      </w:pPr>
      <w:r>
        <w:rPr>
          <w:b/>
        </w:rPr>
        <w:t>Девушки 13-14 лет (2003-2004г.р.). Дистанция 2</w:t>
      </w:r>
      <w:r>
        <w:rPr/>
        <w:t xml:space="preserve">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1984"/>
        <w:gridCol w:w="2694"/>
        <w:gridCol w:w="1275"/>
        <w:gridCol w:w="127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ских 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ЦСС Краснотурь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и К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цких Вален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ель Вик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Юноши 13-14 лет (2003-2004г.р.). Дистанция 2</w:t>
      </w:r>
      <w:r>
        <w:rPr/>
        <w:t xml:space="preserve">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701"/>
        <w:gridCol w:w="2977"/>
        <w:gridCol w:w="1275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неко 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Е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влев 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 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ЦСС Краснотурь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в 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еев Да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 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йджов Эм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ЦСС Краснотурь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утдинов 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ЦСС Краснотурь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ЦСС Краснотурь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гареев 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винских 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ин 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Девушки 15-16 лет (2001-2002</w:t>
      </w:r>
      <w:r>
        <w:rPr/>
        <w:t>г.р.). Дистанция 3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701"/>
        <w:gridCol w:w="3118"/>
        <w:gridCol w:w="1276"/>
        <w:gridCol w:w="113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 Евг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«ФиС» Североура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ЦСС Краснотурь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янова 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ЦСС Краснотурь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 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Карп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А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Новая Ля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ова 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Новая Ля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судья              ________________                    В.А.Нос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екретарь        _______________                     Т.В.Андреева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й по кросс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Летнего Кубка Северных городов «Новолялинское притяжение 2017»</w:t>
      </w:r>
    </w:p>
    <w:p>
      <w:pPr>
        <w:pStyle w:val="Normal"/>
        <w:rPr>
          <w:sz w:val="28"/>
          <w:szCs w:val="28"/>
        </w:rPr>
      </w:pPr>
      <w:r>
        <w:rPr/>
        <w:t>Дата проведения: 23 сентября 2017 года</w:t>
      </w:r>
    </w:p>
    <w:p>
      <w:pPr>
        <w:pStyle w:val="Normal"/>
        <w:rPr/>
      </w:pPr>
      <w:r>
        <w:rPr/>
        <w:t xml:space="preserve">Место проведения: г. Новая  Ляля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Юноши 15-16 лет (2001-2002г.р.). Дистанция 3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701"/>
        <w:gridCol w:w="2977"/>
        <w:gridCol w:w="1275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Новая Ляля - Краснотурь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А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Е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яков 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а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ер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ЦСС Краснотурь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ин Леон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менов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ногоров 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бус 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еев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Девушки17-18 лет (1999-2000</w:t>
      </w:r>
      <w:r>
        <w:rPr/>
        <w:t>г.р.). Дистанция 3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701"/>
        <w:gridCol w:w="2977"/>
        <w:gridCol w:w="1275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ина 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Юноши 17-18 лет (1999-2000</w:t>
      </w:r>
      <w:r>
        <w:rPr/>
        <w:t>г.р.). Дистанция 3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984"/>
        <w:gridCol w:w="2694"/>
        <w:gridCol w:w="1275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Е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  Влади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енко Дан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 Ар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Женщины 19-29 лет (1988-1998</w:t>
      </w:r>
      <w:r>
        <w:rPr/>
        <w:t>г.р.). Дистанция 3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мельцева  Алё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Мужчины</w:t>
      </w:r>
      <w:r>
        <w:rPr>
          <w:b/>
          <w:color w:val="FF0000"/>
        </w:rPr>
        <w:t xml:space="preserve"> </w:t>
      </w:r>
      <w:r>
        <w:rPr>
          <w:b/>
        </w:rPr>
        <w:t>19-29 лет (1988-1998</w:t>
      </w:r>
      <w:r>
        <w:rPr/>
        <w:t>г.р.). Дистанция 3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780"/>
        <w:gridCol w:w="26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пьев Никола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яков Александ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даков Никола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ЦСС Краснотурь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судья              ________________                    В.А.Носков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Главный секретарь        _______________                     Т.В.Андре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й по кросс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Летнего Кубка Северных городов «Новолялинское притяжение 2017»</w:t>
      </w:r>
    </w:p>
    <w:p>
      <w:pPr>
        <w:pStyle w:val="Normal"/>
        <w:rPr>
          <w:sz w:val="28"/>
          <w:szCs w:val="28"/>
        </w:rPr>
      </w:pPr>
      <w:r>
        <w:rPr/>
        <w:t>Дата проведения: 23 сентября 2017 года</w:t>
      </w:r>
    </w:p>
    <w:p>
      <w:pPr>
        <w:pStyle w:val="Normal"/>
        <w:rPr/>
      </w:pPr>
      <w:r>
        <w:rPr/>
        <w:t xml:space="preserve">Место проведения: г. Новая  Ляля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Женщины 30-39 лет (1978-1987</w:t>
      </w:r>
      <w:r>
        <w:rPr/>
        <w:t>г.р.). Дистанция 3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еева Ната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Мужчины 30-39 лет (1978-1987</w:t>
      </w:r>
      <w:r>
        <w:rPr/>
        <w:t>г.р.). Дистанция 3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нинг Евг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йда 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ин Пав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 Ант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FF0000"/>
        </w:rPr>
        <w:t xml:space="preserve">                                     </w:t>
      </w:r>
    </w:p>
    <w:p>
      <w:pPr>
        <w:pStyle w:val="Normal"/>
        <w:rPr/>
      </w:pPr>
      <w:r>
        <w:rPr>
          <w:b/>
        </w:rPr>
        <w:t>Мужчины 40-49 лет (1968-1977</w:t>
      </w:r>
      <w:r>
        <w:rPr/>
        <w:t>г.р.). Дистанция 3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Пав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Дмит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Мужчины 50-59 лет (1958-1967</w:t>
      </w:r>
      <w:r>
        <w:rPr/>
        <w:t>г.р.). Дистанция 3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Мужчины 60 лет и старше (до1957</w:t>
      </w:r>
      <w:r>
        <w:rPr/>
        <w:t>г.р.). Дистанция 3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Анато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инин Дмит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отин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судья              ________________                    В.А.Нос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екретарь        _______________                     Т.В.Андре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1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51:00Z</dcterms:created>
  <dc:creator>Admin</dc:creator>
  <dc:description/>
  <cp:keywords/>
  <dc:language>en-US</dc:language>
  <cp:lastModifiedBy>ФОК</cp:lastModifiedBy>
  <cp:lastPrinted>2017-09-23T19:58:00Z</cp:lastPrinted>
  <dcterms:modified xsi:type="dcterms:W3CDTF">2017-09-25T06:28:00Z</dcterms:modified>
  <cp:revision>80</cp:revision>
  <dc:subject/>
  <dc:title/>
</cp:coreProperties>
</file>